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Thông tin chung: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ên cơ quan: Đảng bộ xã Sơn Lĩnh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ịa chỉ: Thôn 5 , xã Sơn Lĩnh, huyện Hương Sơn, tỉnh Hà Tĩnh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 thoại: 0345355107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mail: danguysonlinh 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@hatinh.dcs.vn</w:t>
        </w:r>
      </w:hyperlink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2. Ban thường vụ Đảng ủy: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Đồng chí Nguyễn Minh Tuấn, Bí thư Đảng uỷ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 thoại: 0945.878108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mail:</w:t>
      </w:r>
      <w:r>
        <w:rPr/>
        <w:t xml:space="preserve"> </w:t>
      </w:r>
      <w:r>
        <w:rPr>
          <w:rFonts w:cs="Arial" w:ascii="Arial" w:hAnsi="Arial"/>
          <w:color w:val="333333"/>
          <w:sz w:val="21"/>
          <w:szCs w:val="21"/>
        </w:rPr>
        <w:t>minhtuanvpubnd@gmail.com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 Đồng chí Bùi Thị Xuân Thủy, Phó Bí thư  TT Đảng ủy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 thoại:  0345433611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Email:</w:t>
      </w:r>
      <w:r>
        <w:rPr/>
        <w:t xml:space="preserve"> </w:t>
      </w:r>
      <w:r>
        <w:rPr>
          <w:rFonts w:cs="Arial" w:ascii="Arial" w:hAnsi="Arial"/>
          <w:color w:val="333333"/>
          <w:sz w:val="21"/>
          <w:szCs w:val="21"/>
        </w:rPr>
        <w:t>xuanthuyb84@gmail.com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Các ban Đảng ủy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Ban Tuyên giáo: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 Đồng chí Bùi Thị Xuân Thủy: Trưởng ban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 thoại: 0345433611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2.    Đồng chí Phạm Thanh Sang : Phó Trưởng ban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 thoại: 0822840040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Đồng chí : Trần Phi Long : Phó Trưởng ban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 thoại: 0983.043.808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Uỷ ban Kiểm tra: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 Đồng chí Phạm Thanh Sang:  Chủ nhiệm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 thoại: 0822840040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2. Đồng chí Nguyễn Xuân Kỳ: Phó chủ nhiệm</w:t>
      </w:r>
    </w:p>
    <w:p>
      <w:pPr>
        <w:pStyle w:val="NormalWeb"/>
        <w:shd w:fill="FFFFFF" w:val="clear"/>
        <w:spacing w:lineRule="atLeast" w:line="285" w:before="0" w:after="130"/>
        <w:ind w:firstLine="208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Điện thoại: 0946677440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uy.hs@hatinh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1:00Z</dcterms:created>
  <dc:creator>th</dc:creator>
  <dc:description/>
  <cp:keywords/>
  <dc:language>en-US</dc:language>
  <cp:lastModifiedBy>ThienIT</cp:lastModifiedBy>
  <dcterms:modified xsi:type="dcterms:W3CDTF">2021-06-04T08:17:00Z</dcterms:modified>
  <cp:revision>4</cp:revision>
  <dc:subject/>
  <dc:title/>
</cp:coreProperties>
</file>